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003"/>
        <w:gridCol w:w="1685"/>
        <w:gridCol w:w="76"/>
      </w:tblGrid>
      <w:tr>
        <w:trPr/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ВИД УСЛУГ</w:t>
            </w:r>
          </w:p>
        </w:tc>
        <w:tc>
          <w:tcPr>
            <w:tcW w:w="1685" w:type="dxa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9C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ap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aps/>
                <w:color w:val="FFFFFF"/>
                <w:sz w:val="27"/>
                <w:szCs w:val="27"/>
                <w:lang w:eastAsia="ru-RU"/>
              </w:rPr>
              <w:t>СТОИМОСТЬ УСЛУГ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9C1B10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9C1B10"/>
                <w:sz w:val="27"/>
                <w:szCs w:val="27"/>
                <w:lang w:eastAsia="ru-RU"/>
              </w:rPr>
              <w:t>ОТДЕЛЕНИЕ БАЛЬНЕОФИЗИОТЕРАП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МАГНИТОТЕРА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0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щая магнитотерапия на установке «Магнитотурбон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щая магнитотерапия в сочетании с локальным  воздействием на аппарате «Полимаг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0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окальная магнитотерапия на аппарате «Магнетомед»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гнитотерапия на кушетке «Магнетомед» (Италия) 2 зоны (кольцо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0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окальная магнитотерапия на аппарате «Градиент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гнитотерапия на аппарате «Алмаг-02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ВОДОЛЕЧЕНИ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вихревая для рук («Унбешайден», Германия) 1 процеду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вихревая для ног («Унбешайден», Германия) 1 процеду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вихревая ароматизированная  («Унбешайден», Германия) 1 процеду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газовая углекислая сухая (Унбешайден, Герман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воздушно-вихревая автоматического подводного массажа («Каракалла»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воздушно-вихревая автоматического подводного массажа («Каракалла»), ароматизирован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0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электрогальваническая для рук («Унбешайден», Герман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0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электрогальваническая для ног («Унбешайден», Герман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электрогальваническая для рук и ног («Унбешайден», Герман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общая с натуральной минеральной йодобромной водо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общая жемчуж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общая жемчужная ароматизирован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дводный душ-массаж (ручной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уш циркуляр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уш восходящ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уш каскад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уш Шарко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1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ы контрастны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2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дводное вытяжение горизонтально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2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дводное вытяжение вертикально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22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нна газовая углекислая мокрая («Унбешайден», Герман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РОШЕНИЕ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3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рошение десен с натуральной минеральной йодобромной водо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ИНГАЛЯЦИИ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оляные ингаляции на аппарате «Галонеб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ляные ингаляц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галяции с травами на аппарате «Фогги джет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галяции с натуральной йодобромной водой на аппарате «Фогги джет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галяция медикаментозная «Фогги джет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мпульсная ингаляция виброаэрозолем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уш для носоглот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пелеопещера 1 сеанс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4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Гипокситерапия (1 сеан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ГРЯЗЕЛЕЧЕНИЕ И ТЕПЛОЛЕЧЕНИЕ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Грязевые аппликации  с Тамбуканской грязью (1 з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 с Тамбуканской грязью парных зон (кисти, стопы, колени, плечевые суставы, локтевые суставы, тазобедренные сустав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 с Тамбуканской грязью воротниковой зоны или поясничного отдел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 с Тамбуканской грязью области брю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я с Тамбуканской грязью общая (спина, воротниковая зона, руки, ног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 с Тамбуканской грязью у детей воротниковой зоны или спины или ног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 с Тамбуканской грязью в сочетании с электролечением на 1 зону (гальваногрязь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 с фангопарафином (1 з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09</w:t>
            </w:r>
          </w:p>
        </w:tc>
        <w:tc>
          <w:tcPr>
            <w:tcW w:w="7003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 фангопарафином парные зоны (кисти, стопы, колени, плечевые суставы, локтевые суставы, тазобедренные сустав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 с фангопарафином у детей грудного отдела спины или ног или ру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на кушетке «Soft-Pack-System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на кушетке "Soft-Pack-System» с лечебным масляным обертыванием (без учета стоимости лекарственных средст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и  с Тамбуканской грязью область «трусы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общая на кушетке «Soft Pack System» с водорослями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на кушетке «Soft Pack System» с водорослями (живо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на кушетке «Soft Pack System» с водорослями (рук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на кушетке «Soft Pack System» с водорослями (бедр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на кушетке «Soft Pack System» с водорослями (ноги «брюки»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на кушетке «Soft Pack System» с водорослями (ноги, живо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общая в термоодеяле с водорослям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в термоодеяле (ноги «брюки») с водорослям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2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в термоодеяле (живот) с водорослям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в термоодеяле с водорослями (рук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52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ермотерапия в термоодеяле с водорослями (бедр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АППАРАТНАЯ ФИЗИОТЕРА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ВЧ-терапия (1 зона) на аппарате «CURAPULS» (Нидерланд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ВЧ- терапия (1 зона) на аппарате «CURAPULS 670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0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МВ-терапия (1 зона) на аппарате «Волна» (Нидерланд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0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тотерапия коротким ультрафиолетовым излучением (КУФ) зева и но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ая терапия на аппарате «Сонопульс» (Нидерланды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фракрасная лазеротерапия на аппарате «Эндолазер» (Нидерланды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дуктотермия на аппарате «ИКВ-4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азеротерапия на аппарате «Мустанг» (Россия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мплипульстерапия синусомодулированными токами на аппарате «Амплипульс - 8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фракрасная терапия на аппарате «Инфраред» (Нидерланд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антиметровая терапия на аппарате «Радармед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ая терапия на аппарате  «УЗТ -Ф» (Россия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ессотерапия на аппарате «Пульстар» (Итал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куумная терапия на аппарате VACOTRON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риотерапия на аппарате КриоДжет С200 (Германия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ранскраниальная импульсная стимуляция на аппарате «Трансаир-4,5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рно-волновая терапия на аппарате Dornier Aries (Германия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тотерапия «Биоптрон» (Швейцария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нофорез с лекарственными средствами 1 зона  (без учета стоимости лекарственных средст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терапия на аппарате «Энстим» (Нидерланд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терапия импульсными токами разной частоты на физиокомбайне «Эндомед» 682 (Нидерланды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терапия на аппарате электролечения «Эндомед» 482 (Нидерланды)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форез с медикаментами на аппарате электролечения «Эндомед» 482 (Нидерланды) 1 зона (без учета стоимости лекарственных средст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ессотерапия на аппарате «Пульстар» (Италия) с медикаментам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арсонвализация на аппарате «Искра» 1 зо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форез на аппарате "Поток"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нофорез с гелем из водорослей (1 з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нофорез с гелем из водорослей (1 парная з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9C1B10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9C1B10"/>
                <w:sz w:val="27"/>
                <w:szCs w:val="27"/>
                <w:lang w:eastAsia="ru-RU"/>
              </w:rPr>
              <w:t>КЛИНИКО-ДИАГНОСТИЧЕСКАЯ ЛАБОРАТОР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КЛИНИКО-ЛАБОРАТОРНЫЕ ИССЛЕДОВАН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Забор крови на анализ из пальц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Забор крови на анализ из вен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щий клинический анализ крови 18 параметров (включая тромбоциты, лейкоцитарная формула, СОЭ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я уровня ретикулоцитов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щий клинический анализ мочи, микр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ализ мочи по Нечипоренко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я уровня глюкозы в моч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рехстаканная про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креатинина (проба Реберг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икроальбумин моч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БИОХИМИЧЕСКИЕ ИССЛЕДОВАН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общего билируби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прямого билируби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спартат-трансаминазы в крови (АС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ланин-трансаминазы в крови (АЛ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гамма-глютамилтрансферазы в крови (ГГ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лактатдегидрогеназы в крови (ЛДГ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милазы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мочевины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мочевой кислоты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креатини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калия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общего кальция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ионизированного кальция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натрия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Cl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P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pH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общего Mg в сыворотке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Fe сыворотки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меди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холестери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льфа-липопротеинов (высокой плотности) в крови (ЛПВП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липопротеинов низкой плотности (ЛПНП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щелочной фосфатазы в крови (ЩФ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пределение уровня холестерина экспресс-тестом Accutrend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общего белк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льбуми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триглицеридов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КФК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БЕЛКИ ОСТРОЙ ФАЗЫ ВОСПАЛЕН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стрептолизин О (АСЛ-О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пределение концентрации С-реактивного белка в сыворотке крови (СРБ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вматоидный фактор (РФ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КОАГУЛОГРАММА (СВЕРТЫВАЮЩАЯ СИСТЕМА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тромбиновое время/МНО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бриноге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пределение тромбинового времени в крови или в плазм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времени свертываемости крови по Сухареву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ИССЛЕДОВАНИЯ КРОВИ НА ГОРМОНЫ ЩИТОВИДНОЙ ЖЕЛЕЗЫ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ТГ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3 общ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3 свобод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4 общ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4 свобод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тиреопероксидазе (АТ-ТПО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тиреоглобулину (АТ-ТГ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иреоглобул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ПОЛОВЫЕ ГОРМОНЫ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фолликулостимулирующего гормона в сыворотке крови (ФСГ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лютеинизирующего гормона в сыворотке крови (ЛГ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пролакти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пределение уровня прогестеро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ХГЧ 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общего тестостеро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секс-стероидсвязывающего глобули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эстрадиол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ИССЛЕДОВАНИЕ УРОВНЯ ГОРОМОНОВ КОРЫ НАДПОЧЕЧНИК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17 ОН-прогестерона 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ГЭА-S04 (ДГЭА-сульфа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общего кортизол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ИССЛЕДОВАНИЕ УРОВНЯ ОНКОМАРКЕР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нтигена аденогенных раков РЭА (толстой кишк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статоспецифический антиген общий (ПСА общий - PSAtotal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статоспецифический антиген свободный (ПСА свободный - PSAfree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нтигена аденогенных раков СА 125 в крови  (яичнико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нтигена аденогенных раков СА 19-9 в крови (поджелудочной железы, желудк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антигена аденогенных раков СА 15-3 (молочной желез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онкомаркеров СА 72-4 (желудк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АЛЛЕРГОЛОГ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щий иммуноглобулин Е (IgE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пецифические иммуноглобулины (аллергопанель №3 - пищева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пецифические иммуноглобулины (аллергопанель №2 - респираторна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пецифические иммуноглобулины (аллергопанель №1 - комбинированна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пецифические иммуноглобулины (аллергопанель №4 - детская/педиатрическа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ДИАГНОСТИКА ИНФЕКЦИОННЫХ ЗАБОЛЕВАН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Helicobacter pylori IgG (Хеликобактер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лямблиям суммарны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токсокарам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токсоплазме IgG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токсоплазме IgA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RPR - тест на сифилис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кспресс тест на инфекционный мононуклеоз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описторхам класса IgG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  эхиннококку класса IgG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трихинеллам класса IgG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Токсоплазме IgM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тела к Аскаридам суммарны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КАРДИОМАРКЕР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ропон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иоглоб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ФК - МБ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ИССЛЕДОВАНИЯ КАЛА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программ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ал на яйцоглист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ал на скрытую кровь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кспресс тест на наличие Лямблий в кал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кспресс тест на наличие Ротавируса в кал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ализ кала на токсин Клостридии Диффициле А и 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ализ кала методом концентрирования кишечных паразитов (Parasep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ПРОЧИЕ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уровня гликированного гемоглобина в кров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пт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сул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пермограмм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форез белков (перспекти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икроскопическое исследование влагалищных и прочих мазков (микрофлор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Цитологическое исследование гинекологических и прочих  мазк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филь кардиологический (Холестерол, HDL-холестерол, LDL-холестерол, триглицериды, АЛТ, АСТ, КФК, ЛДГ, СРБ, калий, протромбин/МНО, фибриноген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ипидограмма (Холестерин, HDL-холестерин, LDL-холестерин, триглицерид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следование печени (АЛТ, АСТ, ГГТ, билирубин общий, билирубин прямой, общий белок, альбумин, щелочная фосфотаза, глюкоза, амилаза, протромбин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ахарный диабет (глюкоза, глюкзо-толерантный тест, гликированный гемоглобин, инсулин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вматология (АСЛ-О, СРБ, РФ, общий белок, альбумин, кальций, мочевая кислот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чечный профиль (Креатинин, мочевина, калий, фосфор, кальций, магний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Щитовидная железа полное (ТТГ, Т-3 общий, Т-3 свободный, Т-4 общий, Т-4 свободный, ТГ, АТ-ТГ, АТ-ТПО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ловые гормоны (ФСГ, ЛГ, ТТГ, пролактин, прогестерон, тестостерон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Цитологическое исследование материала полученного при эндоскопическом исследован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Цитологическое исследование эксфолиативного материала (соскобы, мазки, риноцитограмм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на обнаружение грибка (кожа, ногти и пр.) соскоб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на обнаружение клеща Демодекс (кожа, ресницы) соскоб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-пептид ИФА тест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аратиреоидный гормон (Паратгормон) ИФА тест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9C1B10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9C1B10"/>
                <w:sz w:val="27"/>
                <w:szCs w:val="27"/>
                <w:lang w:eastAsia="ru-RU"/>
              </w:rPr>
              <w:t>ЛЕЧЕБНО-КОНСУЛЬТАТИВНОЕ ОТДЕЛЕНИ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ТЕРА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ПЕДИАТР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1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педиат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1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педиат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НЕВР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2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невр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2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невр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2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ъекции по артроспецифическим зонам (1 суста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2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аравертебральная блокад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2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нутрикожная новокаиновая блокада тригерных зо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КАРДИ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3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карди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3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карди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ФИЗИОТЕРАП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4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физио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4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физио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ДИЕТ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5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диет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5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диет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Биоимпедансометр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МАНУАЛЬНАЯ ТЕРАП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6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мануального 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6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мануального 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6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нуальная терапия (1 сеан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АЛЛЕРГ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7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аллерголога-иммун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7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аллерголога-иммун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ГИНЕК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акушера - гинек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акушера - гинек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рогенитальный мазо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зок на онкоцитологию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анация влагалища 1 процеду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льп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ведение внутриматочной спирал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ведение внутриматочной спирали (Мире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внутриматочной спирал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инородного тела из влагалищ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гинальные тампоны с комплексом лекарственных средств (1 процедур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едикаментозная внутривлагалищная тера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ампоны лечебные с Тамбуканской грязью (1 процедур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Гинекологический массаж (1 процедур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8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лькоскопия с биопси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азерная вапоризация шейки мат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УР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ур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ур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гнито-терапия на аппарате Интрамаг-амус 01 с магнитной приставкой (1 сеан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гнитотермотерапия на аппарате Интрамаг-амус 01 с приставкой интратерм (1 сеан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азеротерапия на аппарате Ласт 02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простаты на аппарате «Ректомассажер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ОД (вакуумная терапия) на аппарате «АМВЛ01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лазерная стимуляция на аппарате «АЭЛТИС-СИНХРО 02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рофлоуметр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зятие сока простаты для исследован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зятие материала для уретрального мазк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9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предстательной желез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ФТАЛЬМ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офтальм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офтальм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фтальм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фрактометр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онография бесконтакт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Биомикр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дбор очков просты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дбор очков астигматически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гнитотерапия на аппарате «АМО-АТОС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тотерапия на аппарате «АМО-АТОС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ъекция субконъюнктиваль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"&gt;Инъекция парабульбарная препаратами Эмоксипин, Трентал, Милдронат, антибиотики, дексаметадон (без учета медикаменто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ъекция парабульбарная препаратами Кортексин, Ретиналамин (без учета медикаменто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ъекция перивазальная препаратами тиамин (без учета медикаменто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инородного тела роговиц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инородного тела коньюнктив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01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ве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ТОРИНОЛАРИНГ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оториноларинг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оториноларинг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трептатест (экспресс-диагностика для определения гемолитического стрептококка группы А (мазок из зе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ндоскопия ЛОР-органов (полость носа и носоглотк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броскопия ЛОР-органов (одна анатомическая з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томикр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удиометр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кустическая импедансометрия (тимпанометрия, регистрация акустических рефлексов, тест распад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крининговые тимпанометрия и акустический рефлекс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функции слуховой трубы на тимпанометре GSI TYMPSTAR (версия 2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естезия аэрозоль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зятие мазка из уха, горла, носа (одна анатомическая з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ведение лекарственных турунд в ухо, нос (с одной сторон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серной пробки с (одной сторон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емизация слизистой носа (одна стор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работка небных миндалин и задней стенки глотки лекарственным препаратом (ЛОР комбайн ATMOS-61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мывание лакун миндалин (инструментальное, шприц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мывание лакун миндалин методом вакуум-аспирации (ЛОР-комбайн ATMOS-61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инородного тела (нос, ротоглотка, ухо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невмомассаж барабанных перепонок (аппаратный одна стор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дувание слуховых труб по Политцеру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2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ливание лекарственных веществ в гортань (шприц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уалет ух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2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синусита ЯМИК-катетером (без учета стоимости ЯМИК-катетера, одна стор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2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мывание носоглотки методом перемещения (кукушк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12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ндоскопия ЛОР-органов (гортань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азеротерапия на аппарате ЛАСТ-ЛОР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ПСИХОТЕРАП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нсультация врача-психо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еанс психологической релаксации (индивидуальный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еанс индивидуальной психотерап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еанс психологической релаксации (групповой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емейная психотерапевтическая консультац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ая семейная психотерапевтическая консультац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ЭНДОКРИН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3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эндокрин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3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эндокрин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3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ункционная биопсия узла щитовидной желез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ДЕРМАТОВЕНЕР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дерматовенер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дерматовенер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ИГЛОРЕФЛЕКСОТЕРАП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5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иглорефлексо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5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иглорефлексо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5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цедура рефлексотерап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РТОПЕД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и лечение опорно-двигательного аппарата на приборе «SpineLiner» (Височно-нижнечелюстные сустав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и лечение опорно-двигательного аппарата на приборе «SpineLiner» (Шейно-грудной отдел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2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и лечение опорно-двигательного аппарата на приборе «SpineLiner» (Пояснично-крестцовый отдел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и лечение опорно-двигательного аппарата на приборе «SpineLiner» (Локтевые сустав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и лечение опорно-двигательного аппарата на приборе «SpineLiner» (Плечевые сустав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и лечение опорно-двигательного аппарата на приборе «SpineLiner» (Пяточное (Ахилесово) сухожили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363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ледование и лечение опорно-двигательного аппарата на приборе «SpineLiner» (Плантарные фасцииты-пяточные шпор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травматолога-ортопед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60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травматолога-ортопед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ЭНД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0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игмоид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0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броколоноскопия диагностическ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брогастродуоденоскопия (ФГДС) лечеб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иагностическая эзофагогастродуоден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зятие биопсии на патогистологическое исследование (1 фрагмен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зятие биопсии на цитологическое исследование (1 фрагмен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иагностическая эзофагогастр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иагностическая эзофаг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ндоскопическое извлечение инородных тел из полости рта, пищевода, желудка и 12-перстной киш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7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пытка эзофагогастродуоденоскоп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80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нсультация врача эндоскопис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КОЛОПРОКТ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8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колопрокт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8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колопроктоло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цедуры колопроктологически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ХИРУРГ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хирур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60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хирург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ЛЕЧЕБНАЯ ФИЗКУЛЬТУ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ервичный прием врача ЛФ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вторный прием врача ЛФ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КОСМЕТОЛОГ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ием-консультация врача-косметолога дерматолога первич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ием-консультация врача-косметолога дерматолога повтор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иагностика кож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иагностика кожи и волос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травматическая чистка лиц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грамма подготовки кожи лица, шеи и декольте к инсоляц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грамма восстановления кожи лица после инсоляц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грамма экстренной помощи коже при аллергических реакциях, контактных дерматитах и солнечных ожога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грамма коррекции возрастных изменений RF-лифтинг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2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грамма ухода за чувствительной кож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грамма интенсивного увлажнения кожи лиц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грамма коррекции гиперпигментац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кспресс-уход за кожей лица для женщ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кспресс-уход за кожей лица для мужч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лица Классическ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лица Моделирующ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лица Лимфодренаж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илинг лица (миндальный-всесезонный, мультикислотный, гликолевый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нзимный пилинг лиц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3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ыворотка (успокаивающая, матирующая, антиакне, омолаживающа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рем-маска (увлажняющая, питательная, отбеливающа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оделирующая маска (альгинатная, гипсовая, пластифицирующа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ки коллагеновые (отбеливающая, омолаживающая, успокаивающая, с витамином С, с Алоэ Вер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Гель мас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Безинъекционная мезотерапия (Infusion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иостимуляция мышц лиц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илинг тел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льфа-капсул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ертывание в a-капсуле (антицеллюлитное, укрепляющее, питательное, обще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4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ертывание в a-капсуле локальное (лимфодренажное, антицеллюлитное, противоотечно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ертывание в a-капсуле водорослево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StarVac массаж лиц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StarVac массаж тела общ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имфопресс массаж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тоомоложени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толечение акн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ислородная мезотера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ррекция бров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5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краска ресниц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6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краска бров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6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бинированная чистка лица (с механическим удалением милиумов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6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фракрасный липоз локальных жировых отложений (10 мин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6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арсонваль лица (5 мин.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6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арсонваль кожи головы (10 мин.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746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Биоптрон (10 мин.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9C1B10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9C1B10"/>
                <w:sz w:val="27"/>
                <w:szCs w:val="27"/>
                <w:lang w:eastAsia="ru-RU"/>
              </w:rPr>
              <w:t>СТОМАТОЛОГИЧЕСКОЕ ОТДЕЛЕНИЕ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ДИАГНОСТИКА И КОНСУЛЬТАТИВНЫЙ ПРИЕМ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ием (осмотр, консультация) врача-стоматолога - терапевта первич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1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пределение клинического индекса гигиены полости р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1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итальное окрашивание кариозного пят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1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ФД Кариеса аппаратом «Диагнодент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1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нсультативный прием врача-стоматолога (без диагностик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РАДИОВИЗИОГРАФИЧЕСКОЕ ОБСЛЕДОВАНИЕ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адиовизиографическое обследование: первый снимо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адиовизиографическое обследование: повторный снимо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следование с использованием оральной камер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Чтение дентального снимк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Чтение ортопантограмм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Чтение 3D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3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писание снимк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3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аспечатка снимка, фотографии на бумажный носитель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БЕЗБОЛИВАНИЕ (ОПЛАЧИВАЕТСЯ ОТДЕЛЬНО К ВИДАМ ЛЕЧЕНИЯ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1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онная анестез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1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фильтрационная анестез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1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водниковая анестез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1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естезия с помощью аппарата КвикСлипер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ТЕРАПИЯ (БЕЗ УЧЕТА АНЕСТЕЗИИ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Герметизация фиссур 1 зуба неинвазив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Щадящее лечение начального фиссурного кариеса фотополимерными композитами с герметизацией интактных фиссур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фотополимерами в зубе без повреждения контакного пункта  (I и V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стекло-иономерным цементом в зубе без повреждения контакного пункта (I и V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композитами химического отверждения в зубе без повреждения контакного пункта  (I и V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фотополимерами в зубе с повреждением 1 контакного пункта  (II и III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фотополимерным стекло-иономерным цементом в зубе с повреждением 1 контактного пункта (II и III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композитами химического отверждения в зубе с повреждением 1 контактного пункта (II и III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фотополимерами в зубе с повреждением 2 контакных пунктов (II и III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фотополимерным стекло-иономерным цементом в зубе с повреждением 2 контактных пунктов (II и III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композитами химического отверждения в зубе с повреждением 2 контакных пунктов (II и III класс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функциональным восстановлением фотополимерами в зубе с локализацией дефекта IV клас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фотополимерным стекло-иономерным цементом в зубе с локализацией дефекта IV клас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с восстановлением композитами химического отверждения в зубе с локализацией дефекта IV клас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Глубокая дезинфекция кариозной полости методом озонотерап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стетическое восстановление дефекта зуба фотополимерами (I Клас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стетическое восстановление дефекта зуба фотополимерами (II Клас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стетическое восстановление дефекта зуба фотополимерами (III Клас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стетическое восстановление дефекта зуба фотополимерами (IV Клас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56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стетическое восстановление дефекта зуба фотополимерами (локализация мод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56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стетическое восстановление дефекта зуба фотополимерами (V Клас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икропротезирование прямой вкладкой из фотополимера с восстановлением окклюзионной анатом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стетическая коррекция формы и цвета зуба прямым виниром из фотополиме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осстановление 1 единицы дефекта зубного ряда с применением стекло-волоконных материалов и фотополимеров прямым способом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стетическое контурирование 1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Наложение прокладки из стеклоиномерного цемента (Витремер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Наложение прокладки из стеклоиномерного цемента (Витребонд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Наложение прокладки из жидкотекучего компози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2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Наложение лечебной кальцийсодержащей подклад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ременная плом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нятие дефектной пломб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Наложение коффердама, оптидама при эндодонтии (на 1 зуб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Наложение коффердама, оптидама при реставрации (сегмент 2-3 зуб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Наложение коффердама, оптидама при отбеливан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работка кариозной полости при лечении поверхностного карие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работка кариозной полости при лечении среднего карие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работка кариозной полости при лечении глубокого карие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23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Шлифовка и полировка старой пломбы (поставленной вне клиник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ЭНДОДОНТИЯ (ЛЕЧЕНИЕ КОРНЕВЫХ КАНАЛОВ) (БЕЗ УЧЕТА АНЕСТЕЗИИ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рмирование трепанационного доступа в коронковой части зуба / удаление временной пломб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евитализация пульп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мпутация пульпы из коронкой части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осстановление анатомических ориентиров зуба при выполнении эндодонтического лечен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пульпита методом витальной ампутац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5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ндодонтическая обработка одноканального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ндодонтическая обработка двухканального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ндодонтическая обработка трёхканального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6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ндодонтическая обработка четырёхканального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8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ломбировка 1 канала временная (с применением антибактериальной паст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ломбировка 1 канала временная (с применением кальций-содержащей пасты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ломбировка 1 канала гутаперчей (латеральная конденсац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ломбировка 1 канала гутаперчей (система Термафил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репанация искусственной коронки для эндодонтического лечен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звлечение одного внутрикорневого штифта/культевой вкладки из корневого канала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6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дентикля или старого пломбировочного материала из коронкового эндодонтического доступ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хождение одного канала в корне с атипичным строением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аспломбировка одного канала по резорцин-формалину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6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звлечение отломка эндодонтического инструмента/стержня обтуратора из одного канал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8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ластика дефектов стенок/верхушек корней материалом MTA Pro Root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дготовка 1 запломбированного корневого канала под штифт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2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ксация 1 внутриканального стекловолоконного штиф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3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ормирование культи зуба для протезирования с применением фотополиме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6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1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работка канала ручными инструментами (за один канал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1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работка канала машинными инструментами (за один канал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1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тисептическая обработка корневого канал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1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аспломбировка корневого канала по гуттаперч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1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ксация 1 внутриканального титанового штиф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ГИГИЕНА И ПРОФИЛАКТИКА (БЕЗ УЧЕТА АНЕСТЕЗИИ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учение гигиене полости р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дбор программы индивидуальной гигиены полости р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фессиональная гигиеническая обработка в области 1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фессиональная гигиеническая обработка с использованием ультразвука и спец. инструментов в области 1 импланта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фессиональная гигиеническая обработка 1 зубного ряда у детей  до 12 лет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естное применение реминерализирующих и фторсодержащих препаратов в области 1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крытие всех зубов фторлаком, фторгелем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лоскание реминерализирующими или фторсодержащими препаратами (1 сеан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плексная программа профессиональной гигиены полости рта (1 посещение)без учета анестезии: включает ультразвуковую обработку зубных рядов, снятие окрашенных бионалетов воздушно-абразивным методом  в области передних зубов (верхних и нижних резцов и клыков), покрытие зубов фторлаком/фторгелем.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4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плексная базовая программа консервативной терапии пародонта у взрослых (2 посещения) без учета анестез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4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ЛЕЧЕНИЕ ГИПЕРЕСТЕЗИИ ЗУБОВ (БЕЗ УЧЕТА АНЕСТЕЗИ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5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зонотерапия в области одного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5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работка средством для снижения чувствительност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ТБЕЛИВАНИЕ ЗУБОВ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6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окрашенных бионалётов зубов воздушно-абразивным методом с 1 зуба (с использованием Clean Powder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6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Удаление окрашенных бионалётов зубов системой воздушно-абразивным методом с 1 зуба (с использованием Polish Powder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6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фессиональное отбеливание с применением системы кабинетного отбеливания (до 10 зубов) (1 сеан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60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фессиональное внутрикоронковое отбеливание 1 зуба в условиях кабине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60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плексная программа профессиональной гигиены полости рта, включающая ультразвуковую обработку зубных рядов, снятие окрашенных бионалетов воздушно-абразивным методом, покрытие зубов фторлаком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8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ЛЕЧЕНИЕ ЗАБОЛЕВАНИЙ ПАРОДОНТА И СЛИЗИСТОЙ ПОЛОСТИ РТА (БЕЗ УЧЕТА АНЕСТЕЗИИ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нятие поддесневых зубных отложений с глубоким скейлингом и полировкой в области 1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юретаж в области 1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едикаментозная обработка (ирригация) 1 зубо-десневого карма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ппликация лекарственного средства на десну/слизистую оболочку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работка зубов системой «Вектор» (одна челюсть) (абразивный флюид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скрытие пародонтального абсцес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естибулопластика с применением материала «Тахокомб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7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збирательная пришлифовка (в области 1 зуб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1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заболеваний слизистой оболочки полости рта с применением озонотерапии, лазеротерапии (1 посещени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Шинирование зубов с применением стекловолоконных материалов за 3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Шинирование зубов с применением стекловолоконных материалов за каждый дополнительный зуб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пределение пародонтальных индекс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плексная базовая программа консервативной терапии пародонта у взрослых (3 посещения): 1 посещение: удаление наддесневых твердых зубных отложений с использованием воздушно-абразивной обработки порошка крупного сечения; удаление окрашенных бионалётов с помощью воздушно-абразивной обработки порошка мелкого сечения в области верхней и нижней челюстей.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9C1B10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9C1B10"/>
                <w:sz w:val="27"/>
                <w:szCs w:val="27"/>
                <w:lang w:eastAsia="ru-RU"/>
              </w:rPr>
              <w:t>ДЕТСКАЯ СТОМАТОЛО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ТЕРАПИЯ (БЕЗ УЧЕТА АНЕСТЕЗИИ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8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еребрение (щадящее лечение начального фиссурного кариеса) 3 посещен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8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кариеса молочного зуба с пломбой из стекло-иономерного цемен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ГИГИЕНА И ПРОФИЛАКТИКА (БЕЗ УЧЕТА АНЕСТЕЗИИ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становка аппликатора с Тамбуканской грязью (десневой тампон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81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фессиональная гигиеническая обработка в области 1 зуба у детей (чистка полировочной пастой, фторлак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ЭНДОДОНТИЯ (ЛЕЧЕНИЕ КОРНЕВЫХ КАНАЛОВ) (БЕЗ УЧЕТА АНЕСТЕЗИИ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8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пульпита молочного зуба (первое посещени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82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ние пульпита молочного зуба (повторное посещени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ХИРУРГ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9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ссечение гипертрофированного десневого сосочка на аппарате SERVOTOME 2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00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даление временного зу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ВСПОМОГАТЕЛЬНЫЕ РАБОТЫ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90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ксация коронки, вкладки с применением временного цемен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90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нятие штампованной корон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90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нятие цельнолитой, металлокерамической корон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4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ксация коронки с применением стеклоиномерного цемен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41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иксация коронки с применением фотополимерного композитного цемен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41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ррекция протеза, изготовленного в другом лечебном учрежден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ФИЗИОТЕРАП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гнитотерапия на аппарате КАП-«ПАРОДОНТОЛОГ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азеротерапия на аппарате КАП-«ПАРОДОНТОЛОГ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форез на аппарате КАП-«ПАРОДОНТОЛОГ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802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акуум-терапия на аппарате КАП-«ПАРОДОНТОЛОГ»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9C1B10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9C1B10"/>
                <w:sz w:val="27"/>
                <w:szCs w:val="27"/>
                <w:lang w:eastAsia="ru-RU"/>
              </w:rPr>
              <w:t>ОТДЕЛЕНИЕ ЛУЧЕВОЙ И УЛЬТРАЗВУКОВОЙ ДИАГНОСТИ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МУЛЬТИСПИРАЛЬНАЯ КОМПЬЮТЕРНАЯ ТОМОГРАФ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Головной мозг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Височные кост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Глазниц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колоносовые пазух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ше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грудной клет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грудной клетки с внутривенным болюсным  контрастированием  (с учетом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грудной клетки с внутривенным болюсным контрастированием (без учета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брюшной полост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брюшной полости с внутривенным болюсным  контрастированием  (с учетом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брюшной полости с внутривенным болюсным  контрастированием (без учета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мочевыводящей системы - КТ-урография с внутривенным болюсным  контрастированием (с учетом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мочевыводящей системы - КТ-урография с внутривенным болюсным  контрастированием (без учета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Органы малого таз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Шейный отдел позвоночник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Грудной отдел позвоночник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Пояснично-крестцовый отдел позвоночник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Плечевые сустав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Локтевой сустав (правый или левый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Лучезапястные сустав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Ключиц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Тазобедренные сустав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Коленные сустав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СКТ Голеностопные сустав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ронарография с внутривенным болюсным контрастированием (с учетом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ронарография с внутривенным болюсным контрастированием (без учета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дсчет коронарного кальц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гиография сосудов головного мозга с внутривенным болюсным контрастированием (с учетом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2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гиография сосудов головного мозга с внутривенным болюсным контрастированием (без учета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гиография сосудов шеи с внутривенным болюсным контрастированием (с учетом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гиография сосудов шеи с внутривенным болюсным контрастированием (без учета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гиография сосудов головы и шеи с внутривенным болюсным контрастированием (с учетом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гиография сосудов головы и шеи с внутривенным болюсным контрастированием (без учета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гиография аорты и ее ветвей с внутривенным болюсным контрастированием (с учетом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19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гиография аорты и ее ветвей с внутривенным болюсным контрастированием (без учета стоимости контрастного веществ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иртуальная бронхограф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иртуальная колоноск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пьютерная томография шейного отдела позвоночника с функциональными пробам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03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пьютерная томография поясничного отдела позвоночника с функциональными пробам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КОНУСНО-ЛУЧЕВАЯ ДЕНТАЛЬНАЯ ПАНОРАМНАЯ КОМПЬЮТЕРНАЯ ТОМОГРАФ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3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ЛДКТ Верхняя и нижняя челюсть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ЦИФРОВЫЕ РЕНТГЕНОЛОГИЧЕСКИЕ ИССЛЕДОВАН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череп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придаточных пазух нос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носоглотки в боковой проекц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остей нос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органов грудной клетки обзор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органов грудной клетки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лючицы (правая или лева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грудин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органов брюшной полости обзор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шейного отдела позвоночник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шейного отдела позвоночника с функциональными пробам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первого и второго шейного позвонка (через ро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грудного отдела позвоночник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пояснично-крестцового отдела позвоночник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пояснично-крестцового отдела позвоночника с функциональными пробам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плечевого сустав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локтевого сустав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лучезапястного сустав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ист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остей таза обзор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рестца и копчика (2 снимк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рестцово-подвздошных сочленен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тазобедренного сустав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оленного сустав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голеностопного сустава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Рентгенография стоп обзор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стопы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стоп для оценки плоскостоп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2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пяточной кости боков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3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плечевой кости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остей предплечья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3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бедренной кости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3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остей голени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3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тазобедренных суставов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3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коленных суставов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3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голеностопных суставов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13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графия пяточных костей в боковы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РЕНТГЕНОСКОПИЯ (СПЕЦИАЛЬНЫЕ ИССЛЕДОВАНИЯ С КОНТРАСТИРОВАНИЕМ)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30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Рентгеноскопия пищевода, желудка, 12-перстной киш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30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рригоскопия (исследование толстой кишк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30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нутривенная урограф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ДЕНСИТОМЕТРИЧЕСКИЕ ИССЛЕДОВАН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4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енситометрия - Поясничный отдел позвоночник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4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енситометрия - Проксимальный отдел бедренной кост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4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енситометрия - Дистальный отдел предплечья лучевой кост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4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нализ состава тела (с определением объёма жировой, костной и мышечной ткан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4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енситометрия (2 област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4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енситометрия (3 област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МАММОГРАФИЧЕСКИЕ ИССЛЕДОВАНИЯ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2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ммография цифровая обеих молочных желез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2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ммография цифровая одной молочной железы в 2-х проекция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2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Дообследование в нестандартной проекци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УЛЬТРАЗВУКОВЫЕ ИССЛЕДОВАНИЯ И МАНИПУЛЯЦИИ ПОД КОНТРОЛЕМ УЛЬТРАЗВУКА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сердца (Эхокардиограф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печени и желчного пузыр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поджелудочной желез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селезен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почек и надпочечник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предстательной железы (ТРУЗИ) внутриполостное с допплерографией сосуд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трансабдоминальное исследование предстательной желез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органов мошон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молочных желез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щитовидной железы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трансвагинальное исследование матки и придатков (ТВУЗ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трансабдоминальное исследование матки и придатк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поверхностных лимфатических узлов (одна анатомическая зон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плевры и плевральной полост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одного сустава конечност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мягких тканей конечностей (одна конечность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слюнных желез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1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глаз и глазниц с допплерографией сосуд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2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плексное ультразвуковое исследование органов брюшной полост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3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мплексное ультразвуковое исследование органов брюшной полости и почек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ИССЛЕДОВАНИЕ СОСУДОВ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2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  сосудов шеи с допплерографией (один сосудистый бассейн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2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сосудов головы и шеи с допплерографи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2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периферических вен с допплерографией и функциональными пробами сосудов нижних конечност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2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периферических артерий с допплерографией и функциональными пробами сосудов нижних конечност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24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брюшной аорты и ее ветвей с допплерографи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2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Ультразвуковое исследование нижней полой вены и ее ветвей с допплерографие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ПРОЧИЕ УСЛУГИ 1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53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нсультация врача-рентгенолога (без диагностики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60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онсультация врача по представленным снимкам с оформлением протокола (НДС не предусмотрен*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ПРОЧИЕ УСЛУГИ 2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602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ыдача дубликата снимков и протокола исследования (с учетом НД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5603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Запись данных исследования на компакт диск (с учетом  НД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ТДЕЛЕНИЕ ФУНКЦИОНАЛЬНОЙ ДИАГНОСТИКИ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Электрокардиография: проведение электрокардиографических исследований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ведение холтеровского исследования (3-х канальный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роведение холтеровского исследования (12-ти канальный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уточное мониторирование артериального давлен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Функция внешнего дыхан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Бодиплетизмограф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редмил-тест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ардиореспираторный мониторинг и диагностика нарушений дыхания во время сн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40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пирометр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УСЛУГИ ПРОЦЕДУРНОГО КАБИНЕТА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нутривенная инъекц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нутримышечная, подкожная инъекц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Постановка в/в катетер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/в капельное введение препаратов с использованием инфузомат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В/в капельное введение препаратов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ТДЕЛЕНИЕ ЛЕЧЕБНОЙ ФИЗКУЛЬТУРЫ И МАССАЖА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Общий массаж (классический 1 ча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при заболеваниях позвоночника (два отдел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лассический лечебный массаж (один отдел 15 мину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грудной клетки (30 мину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нижней конечности (одной 15 мину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верхней конечности (одной 15 мину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воротниковой зоны (20 мину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ассаж стоп (20 мину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бная физкультура индивидуальные заняти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бная физкультура при заболеваниях позвоночника (грыж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Индивидуальные тренировки на аппарате «Хьюбер» (1 час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«Детензор»-терапия (30 минут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бная гимнастика при заболеваниях сердечно-сосудистой системы (в групп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бная физкультура при заболеваниях опорно-двигательного аппарата (в групп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бная гимнастика на стульях (в групп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бная гимнастика при заболеваниях позвоночника (в группе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Лечебная гимнастика для детей 6-14 лет (корригирующая группа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ренировка на кардиотренажерах в группе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ренировка на кардиотренажерах индивидуальная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51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53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Аквагимнастика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55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Тренировка на аппарате Кинезис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956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Круговая тренировка на тренажерах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еханический массаж стоп на аппарате «Марутако» (Япон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Механический массаж на механотерапевтической установке «Ормед Профилактик» (Россия)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oximaNova-Regular;Times New Roman" w:hAnsi="ProximaNova-Regular;Times New Roman" w:eastAsia="Times New Roman" w:cs="ProximaNova-Regular;Times New Roman"/>
                <w:b/>
                <w:b/>
                <w:bCs/>
                <w:caps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b/>
                <w:bCs/>
                <w:caps/>
                <w:color w:val="444444"/>
                <w:sz w:val="27"/>
                <w:szCs w:val="27"/>
                <w:lang w:eastAsia="ru-RU"/>
              </w:rPr>
              <w:t>ОБСЛЕДОВАНИЯ ДЛЯ ОТДЫХАЮЩИХ, НЕ ИМЕЮЩИХ САНАТОРНО-КУРОРТНОЙ КАРТЫ 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7"/>
                <w:szCs w:val="27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801</w:t>
            </w:r>
          </w:p>
        </w:tc>
        <w:tc>
          <w:tcPr>
            <w:tcW w:w="70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анаторно-курортная карта для женщ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31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9C1B10"/>
                <w:sz w:val="24"/>
                <w:szCs w:val="24"/>
                <w:lang w:eastAsia="ru-RU"/>
              </w:rPr>
              <w:t>9802</w:t>
            </w:r>
          </w:p>
        </w:tc>
        <w:tc>
          <w:tcPr>
            <w:tcW w:w="7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Санаторно-курортная карта для мужчин</w:t>
            </w:r>
          </w:p>
        </w:tc>
        <w:tc>
          <w:tcPr>
            <w:tcW w:w="1685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Regular;Times New Roman" w:hAnsi="ProximaNova-Regular;Times New Roman" w:eastAsia="Times New Roman" w:cs="ProximaNova-Regular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ProximaNova-Regular;Times New Roman" w:ascii="ProximaNova-Regular;Times New Roman" w:hAnsi="ProximaNova-Regular;Times New Roman"/>
                <w:color w:val="444444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uv">
    <w:name w:val="ru_v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33:00Z</dcterms:created>
  <dc:creator>Лилия</dc:creator>
  <dc:description/>
  <cp:keywords/>
  <dc:language>en-US</dc:language>
  <cp:lastModifiedBy>Лилия</cp:lastModifiedBy>
  <dcterms:modified xsi:type="dcterms:W3CDTF">2017-03-28T21:33:00Z</dcterms:modified>
  <cp:revision>2</cp:revision>
  <dc:subject/>
  <dc:title/>
</cp:coreProperties>
</file>